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sindicat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 xml:space="preserve">1271 marzo 9, Como, "in monasterio Sancti Abondii"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Guglielmo "Lavizarius" abate di S. Abbondio e numerosi confratelli con lui costituiscono i monaci Alberto "de Casella de Vico" e Martino "Cavalinus" ed il notaio Guido "de Sancto Abondio" procuratori in ogni causa, lite e controversia.</w:t>
      </w:r>
    </w:p>
    <w:p>
      <w:pPr>
        <w:pStyle w:val="Normal"/>
        <w:spacing w:lineRule="auto" w:line="360"/>
        <w:ind w:firstLine="540"/>
        <w:jc w:val="both"/>
        <w:rPr>
          <w:rFonts w:ascii="Verdana" w:hAnsi="Verdana" w:cs="Verdana"/>
          <w:b/>
          <w:b/>
          <w:sz w:val="20"/>
          <w:szCs w:val="20"/>
        </w:rPr>
      </w:pPr>
      <w:r>
        <w:rPr>
          <w:rFonts w:eastAsia="Verdana" w:cs="Verdana" w:ascii="Verdana" w:hAnsi="Verdana"/>
          <w:sz w:val="20"/>
          <w:szCs w:val="20"/>
        </w:rPr>
        <w:t xml:space="preserve"> </w:t>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Originale in ASMi, P, cart. 108, n. 10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Pergamena (facente parte di una striscia di sei cucite fra loro, conservate sotto il medesimo numero di collocazione archivistica 108) in stato di conservazione complessivamente buono, malgrado qualche rosicatura ininfluente nel margine destr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Si rilevano nel dettato molte scorrettezz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In nomine Domini.  Anno dominice incar(nacionis) milleximo ducenteximo septuageximo primo, die | lune nono intrante mense marc(ii), indic(ione) .XIIII.  In presencia infrascriptorum testium dominus | Guilielmus Lavizarius Dei gra(cia) abbas monasterii Sancti Abondii Cumani, et cum eo | donus Honricus Rusca et donus Guido de Gigo et donus Albertus de Casella de | Vico et donus Martinus qui dicitur Cavalinus de Mendrixio et donus Fomaxolus | de Salice et donus Mar(tinus) de Cuzago et donus Guilliçolus Lavizarius et donus | Duxolus Lavizarius, omnes eiusdem monasterii monachi et confratres, suis no|minibus et nomine ipsius monasterii et conventus fecerunt et constituerunt et | ordinaverunt suprascriptos donum Albertum de Casella de Vico et donum | Martinum qui dicitur Cavalinus, monachi </w:t>
      </w:r>
      <w:r>
        <w:rPr>
          <w:rFonts w:cs="Verdana" w:ascii="Verdana" w:hAnsi="Verdana"/>
          <w:sz w:val="20"/>
          <w:szCs w:val="20"/>
          <w:vertAlign w:val="superscript"/>
        </w:rPr>
        <w:t>(a)</w:t>
      </w:r>
      <w:r>
        <w:rPr>
          <w:rFonts w:cs="Verdana" w:ascii="Verdana" w:hAnsi="Verdana"/>
          <w:sz w:val="20"/>
          <w:szCs w:val="20"/>
        </w:rPr>
        <w:t xml:space="preserve"> et confratres dicti monasterii, et Guidonem | de Sancto Abondio notarium Cumanum, qui stat ad Sanctum Andream de Cum(is), suos | et cuiusque eorum et dicti monasterii et conventus certos missos, noncios et | procuratores et sindicos, actores et defensores, quilibet eorum in solidum ita | quod ocupantis non sit melior condicio, ad omnes causas, lites et controversias | quas ipsum monasterium et conventus et predicti monachi vel aliquis eorum | abent vel habent vel habere intendunt seu intendit ubique, cum omnibus personis | et colegiis et universitatibus, sub quocumque iudice tam ecclesiastico quam se|culari et tam ordinario quam delegato et subdelegato et quolibet alio, | in agendo, defendendo, negando, confitendo, terminis statuendis, libelis | dandis et recipiendis, litem contestandis, posiciones faciendis et ei&lt;s&gt; res|pondendis, probandis et in sacramentis super animabus eorum et cuiusque eorum | faciendo, et sentencias tam interlocutorias quam difinitivas audiendis, | appellandis et appellacionibus prosequendis; et ad recipiendum denominacionem | dominum in iudicio cum omnibus personis cum quibus fuerint seu fu|erit in causa; et generaliter omnia alia in causis in casu quolibet fa|ciendo quos veros et legiptimos sindicos et procuratores et actores | facere possint seu facere pot(est) et debent seu debet de iure, dando eisdem generale mandatum in his que req(ui)rit(ur) generale, et specialle in his | in quibus exigitur speciale.  Et quidquid ipsi procuratores, sindici et actores dixerunt | et fecerint seu dixerit et fecerit in solidum in predictis vel aliquo predictorum promi|serunt idem dominus abbas et predicti monachi omnia bona dicti monasterii | et conventus pignori oblig(ando) presencia et futura m(ih)i notario infrascripto stipulanti | ad partem omnium personarum quorum intererit se ratum et firmum omni | te(m)pore habituros, et solvere iudicatum, et in iudicio systi.</w:t>
      </w:r>
    </w:p>
    <w:p>
      <w:pPr>
        <w:pStyle w:val="Normal"/>
        <w:spacing w:lineRule="auto" w:line="360"/>
        <w:ind w:firstLine="540"/>
        <w:jc w:val="both"/>
        <w:rPr/>
      </w:pPr>
      <w:r>
        <w:rPr>
          <w:rFonts w:cs="Verdana" w:ascii="Verdana" w:hAnsi="Verdana"/>
          <w:sz w:val="20"/>
          <w:szCs w:val="20"/>
        </w:rPr>
        <w:t xml:space="preserve">Actum in ipso monasterio beati Sancti Abondii Cum(ani).   Unde plura instru|menta inde fieri sunt rogata.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unt ibi testes ad hoc rogati et vocati Ottinus de Mazinis filius | condam </w:t>
      </w:r>
      <w:r>
        <w:rPr>
          <w:rFonts w:cs="Verdana" w:ascii="Verdana" w:hAnsi="Verdana"/>
          <w:sz w:val="20"/>
          <w:szCs w:val="20"/>
          <w:vertAlign w:val="superscript"/>
        </w:rPr>
        <w:t xml:space="preserve">(b) </w:t>
      </w:r>
      <w:r>
        <w:rPr>
          <w:rFonts w:cs="Verdana" w:ascii="Verdana" w:hAnsi="Verdana"/>
          <w:sz w:val="20"/>
          <w:szCs w:val="20"/>
        </w:rPr>
        <w:t xml:space="preserve">Anselmi de Mazinis et Benevenutus filius condam Zoanis de la Moneda | de Cum(is) et Mar(tinus) filius condam Iohannis de Fontana de Lugano.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Carolus Guardinsachus notarius Cum(anus) filius condam ser Alberti Guardinsac[hi] | hanc cartam sindicati rogatu domini abbatis et monachoru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Con segno abbreviativo superfluo, anche in segui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rPr>
          <w:rFonts w:ascii="Verdana" w:hAnsi="Verdana" w:cs="Verdana"/>
          <w:sz w:val="20"/>
          <w:szCs w:val="20"/>
        </w:rPr>
      </w:pPr>
      <w:r>
        <w:rPr>
          <w:rFonts w:cs="Verdana" w:ascii="Verdana" w:hAnsi="Verdana"/>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5:00Z</dcterms:created>
  <dc:creator>Gianpaolo</dc:creator>
  <dc:description/>
  <cp:keywords/>
  <dc:language>en-US</dc:language>
  <cp:lastModifiedBy>rusca.reception</cp:lastModifiedBy>
  <dcterms:modified xsi:type="dcterms:W3CDTF">2019-04-16T09:57:00Z</dcterms:modified>
  <cp:revision>21</cp:revision>
  <dc:subject/>
  <dc:title/>
</cp:coreProperties>
</file>